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02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utterfly Diversity In Mahadare Conservation Reserve, Satara (MS), Western Ghats: A Synoptic Checklist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 know the Biodiversity and conservation aspec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ecklist in a location indicates the ecological balance leve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utterfly diversity is a basic tool to know the healthy ecosystem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tterfly Diversity in</w:t>
            </w:r>
            <w:r>
              <w:rPr>
                <w:rFonts w:cs="Arial" w:ascii="Arial" w:hAnsi="Arial"/>
                <w:b/>
                <w:sz w:val="20"/>
                <w:szCs w:val="20"/>
                <w:lang w:eastAsia="en-IN"/>
              </w:rPr>
              <w:t xml:space="preserve"> Mahadare Conservation Reserve, Satara (MS), Western Ghats: A Synoptic Checklis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But add the habitat in that study are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dd Arunasri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et al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, 2024, Indian Journal of Plant Protection, 52 (4): 189-19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But check spelling mistak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In references et al should be in italics and check all the references once again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Some text is not readab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0731595"/>
      <w:r>
        <w:rPr>
          <w:rFonts w:cs="Arial" w:ascii="Arial" w:hAnsi="Arial"/>
          <w:b/>
          <w:bCs/>
          <w:sz w:val="20"/>
          <w:szCs w:val="20"/>
          <w:lang w:val="en-GB"/>
        </w:rPr>
        <w:t>Aruna Sri Issai, Professor Jayashankar Telangana Agricultural University, Indi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13T12:56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ac1f7a5-ba9e-4468-9ef2-44424166e23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