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2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ivability of the Earthworm Perionyx sansibaricus (Michaelsen) in Soil Contaminated with Aluminium Oxide Nanoparticl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lang w:val="pt-BR"/>
              </w:rPr>
            </w:pPr>
            <w:r>
              <w:rPr>
                <w:rFonts w:cs="Arial" w:ascii="Arial" w:hAnsi="Arial"/>
                <w:b/>
                <w:bCs/>
                <w:sz w:val="20"/>
                <w:szCs w:val="20"/>
                <w:lang w:val="pt-BR"/>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manuscript addresses an important and understudied topic and group of organisms. It also presents interesting results that can serve as a basis for future stud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well written and provides the essential information needed to have a good understanding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it is scientifically accurate, with all the steps clearly defin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sufficient; however, many of them could be updated. In some parts, the author writes "recent studies" but cites works from 10 or 15 years ago. As a suggestion, the author could check the works of Brown, Bartz, Fragoso, and Lavelle, which are some of the key references in earthworm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rPr>
              <w:t>The first paragraph of the introduction could be divided into two. The second paragraph is somewhat "confusing" and could be rewritten or even removed.</w:t>
              <w:br/>
              <w:t>In the methodology section, the author should specify how the earthworms were identified.</w:t>
              <w:br/>
              <w:t>In the Experimental Design, the author should clarify whether the number of earthworms was the same in each pot. Another point that is unclear is whether there were replicates for each treatment. Was there only one pot with 10 earthworms per treatment?</w:t>
              <w:br/>
              <w:t>Only Figure 2E is sufficient to present the results, as it contains the information from all the other figures (A, B, C, and D). It could be left on its own.</w:t>
              <w:br/>
              <w:t>The conclusion could be improved, as its beginning is very similar to the abstract.</w:t>
              <w:br/>
              <w:t>References should follow the journal’s formatting guidelines — many of them are not in complianc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0553200"/>
      <w:r>
        <w:rPr>
          <w:rFonts w:cs="Arial" w:ascii="Arial" w:hAnsi="Arial"/>
          <w:b/>
          <w:bCs/>
          <w:sz w:val="20"/>
          <w:szCs w:val="20"/>
          <w:lang w:val="en-GB"/>
        </w:rPr>
        <w:t>Sandriel Costa Sousa, Federal University of Maranhão, Brazil</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ptos Display;Calibri" w:hAnsi="Aptos Display;Calibri"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1:2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