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2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etary Houttuynia cordata leaf meal on the growth performance of silver carp (Hypophthalmichthys molitrix) fingerling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use of phytoadditives in animal diets is a highly topical scientific concern. As presented in this article, plant extracts can have beneficial effects on fish growth and health. It has been demonstrated once again that doses that are too low are not effective, and under certain conditions, overdoses can have negative effects. Therefore, regardless of the phytoadditives used, the optimal doses of phytoadditives must be foun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ay. I made an observation, but things can be fix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aspect can be improved if my comments are respected. Overall, this article is written almost correct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at's okay. I don't have any additional sugges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translation is relatively good. However, I still recommend a certified translator or a native English speake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rticle is relatively good. It can be published if the authors take my comments and suggestions into accou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54"/>
        <w:gridCol w:w="4427"/>
        <w:gridCol w:w="4179"/>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8" w:name="_Hlk200633799"/>
      <w:r>
        <w:rPr>
          <w:rFonts w:cs="Arial" w:ascii="Arial" w:hAnsi="Arial"/>
          <w:b/>
          <w:bCs/>
          <w:sz w:val="20"/>
          <w:szCs w:val="20"/>
          <w:lang w:val="en-GB"/>
        </w:rPr>
        <w:t>Daniel Cocan, University of Agricultural Sciences and Veterinary Medicine Cluj-Napoca, Roman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5:00Z</dcterms:created>
  <dc:creator>anonymous</dc:creator>
  <dc:description/>
  <cp:keywords/>
  <dc:language>en-US</dc:language>
  <cp:lastModifiedBy>Editor-11</cp:lastModifiedBy>
  <dcterms:modified xsi:type="dcterms:W3CDTF">2025-06-12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