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2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Camel Production and Husbandry Practices in Degahbour District, Jarar Zone, Somali Regional State, Ethiop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mels being an important animals in the study area regarding their role in </w:t>
            </w:r>
            <w:r>
              <w:rPr>
                <w:rFonts w:cs="Arial" w:ascii="Arial" w:hAnsi="Arial"/>
                <w:sz w:val="20"/>
                <w:szCs w:val="20"/>
              </w:rPr>
              <w:t xml:space="preserve">livelihood of pastoral and agro-pastoral communities. The study highlights th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gnificant challenges, faced by these communities and warranting strategic interven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the article is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bstract of the article is comprehensive, needs no addition (or deletion)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, corre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Yes the language/English quality of the article is suitable for scholarly communications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s are primarily kept for milk production in the study area but there is no mentioned of average milk yield of animals in the area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503"/>
        <w:gridCol w:w="4167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802582"/>
      <w:r>
        <w:rPr>
          <w:rFonts w:cs="Arial" w:ascii="Arial" w:hAnsi="Arial"/>
          <w:b/>
          <w:bCs/>
          <w:sz w:val="20"/>
          <w:szCs w:val="20"/>
          <w:lang w:val="en-GB"/>
        </w:rPr>
        <w:t>Gowher Gull Sheikh, Shrer-i-Kashmir University of Agriculture Sciences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4T08:3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