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amel Production and Husbandry Practices in Degahbour District, Jarar Zone, Somali Regional State, Ethiop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a basic Research and very informative, and Excellent.  Smartly articulated/narrated and can be baseline for the future studi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a bit revision better to be re amended 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‘’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ssessment of Camel Production and Husbandry Practices in Selected Pastoral and Agro-Pastoral Districts of  Somali Regional State, Ethiop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onclusion is good. The first Paragraph has to started by indicating the date of the study conducted followed by the specific objectives, then the Results and conclusio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atistical indices of the production constraints didn’t mentioned by figure and try to incorporate i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ols of statistical test missed in methodology to be mentioned by name. For instance, chi-square test and alpha values (p-value) to separate the observed mea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rait preference and selection criteria were supposed to be assessed in the methodology but not addressed or should voided from the methodology sec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scription study area lack the inside text Referenc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index calculations, Ranking system should follow the number of the study parameters. However Table 7- Table 9 didn’t followed the number of parameters and check that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ural References (et al., ) should Italic or  unitalic  inconsistent throughout the entire documen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in the body of manuscripts are excellent. However, not all them mentioned in the reference section in the final list. Example:Sisay Et al., 2015; Kaufmann &amp; Blench, 2004; Husein et al., 2020; Gemedo-Dalle et al., 2006; Oba, 2014; Bekele &amp; Ayele, 2011; Younas &amp; Yaqoob, 2005; Devereux, 2006; Ibrahim &amp; Mohammed , 2019; Yusuf et al., 2018; mohammed et al., 2020; Abebe &amp; abate, 2019; Kassahun et al., 2016; Teka et al., 2018; Fekadu et al., 2018; Gebreyoahnnes et al., 2016.. missed in final list of reference section and vice vers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repeatedly typed Reference in the Reference section (Mirkena et al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xcellent. Amended and concluded well in very understandable Englis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The conflict of Interest didn’t reported in the manuscript if might be among the guidelines of the journal and need to be incorporated in case.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Study District is not supposed to be mentioned in the Title section. It has to be mentioned in the body of the article and re included in methodology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The Reviewer declare/suggested: The manuscript be accepted and published with minor revi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414"/>
        <w:gridCol w:w="4256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802536"/>
      <w:r>
        <w:rPr>
          <w:rFonts w:cs="Arial" w:ascii="Arial" w:hAnsi="Arial"/>
          <w:b/>
          <w:bCs/>
          <w:sz w:val="20"/>
          <w:szCs w:val="20"/>
          <w:lang w:val="en-GB"/>
        </w:rPr>
        <w:t>Feyisa Lemessa, Oromia Agricultural Research Institute, Ethiop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4T08:3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