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2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distribution of penaeid and palaemonid prawns with special reference to salinity in Subarnarekha estuary, east coast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linity significantly influences the distribution of shrimp, playing a vital role in determining their spatial distribution and the environments in which they can thrive. For example, shrimp can grow well within a certain salinity range, while salinity levels that are too low or too high can lead to stress or even death. Overall, salinity plays a crucial role in determining shrimp distribution and impacting their growth and reproduction, as it influences the environments in which they can live and their ability to adapt to environmental chan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better to alter the title 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"The salinity-related spatial distribution of penaeid and palaemonid praw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n Subarnarekha estuary, east coast of Indi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quite good, but the scientific names must be written in ful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good and covers the subject from all sid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preferable to include new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cause the majority of them are ol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- It is preferable to enlarge the images of the study site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- Add full titles to the image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- make images with the same dimens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376094"/>
      <w:r>
        <w:rPr>
          <w:rFonts w:cs="Arial" w:ascii="Arial" w:hAnsi="Arial"/>
          <w:b/>
          <w:bCs/>
          <w:sz w:val="20"/>
          <w:szCs w:val="20"/>
          <w:lang w:val="en-GB"/>
        </w:rPr>
        <w:t>Aseel Nadhim Al-Salman, University of Basrah, Iraq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0:1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