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2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genetic and non-genetic factor on parasitic load in Osmanabadi goat of arid and semiarid region of Maharashtr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See Attachmate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3"/>
        <w:gridCol w:w="3998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riday Ibrahim Sul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bubakar Tafawa Balewa University Bauch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ger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0T11:1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