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1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TIBILITY OF CHITOSAN AND LIGNOSULPHONATE WITH ENTOMOPATHOGENIC FUNGI, Beauveria bassiana (HYPOCREALES: CLAVICIPITACEA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offers useful knowledge about how biopolymers can be used with Beauveria bassiana to help manage pests in agriculture sustainably. The evidence that chitosan and lignosulphonate increase fungus virulence and stability helps improve methods for making biocontrol products used in integrated pest managem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needs to add recent referenc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t describes a crucial problem in managing agricultural pests by reviewing ways other than using chemical pesticides such as applying Beauveria bassiana. Studying how chitosan and lignosulphonate work together well gives us new information about biopolymer blends that help strengthen and stabilize fungal biocontrol agents. The results have a strong impact on researchers regarding sustainable farming and handling pest problems. More experiments done in different agricultural settings could involve trying more combinations of biopolymers and refine formulations even further.</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0"/>
        <w:gridCol w:w="2291"/>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Prerna Mehta</w:t>
      </w:r>
      <w:r>
        <w:rPr>
          <w:rFonts w:cs="Arial" w:ascii="Arial" w:hAnsi="Arial"/>
          <w:b/>
          <w:bCs/>
          <w:sz w:val="20"/>
          <w:szCs w:val="20"/>
        </w:rPr>
        <w:t xml:space="preserve">, </w:t>
      </w:r>
      <w:r>
        <w:rPr>
          <w:rFonts w:cs="Arial" w:ascii="Arial" w:hAnsi="Arial"/>
          <w:b/>
          <w:bCs/>
          <w:color w:val="000000"/>
          <w:sz w:val="20"/>
          <w:szCs w:val="20"/>
        </w:rPr>
        <w:t>GD Rungta College of Science and Technolog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0:00Z</dcterms:created>
  <dc:creator>anonymous</dc:creator>
  <dc:description/>
  <cp:keywords/>
  <dc:language>en-US</dc:language>
  <cp:lastModifiedBy>SDI CPU 1070</cp:lastModifiedBy>
  <dcterms:modified xsi:type="dcterms:W3CDTF">2025-06-10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