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1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TIBILITY OF CHITOSAN AND LIGNOSULPHONATE WITH ENTOMOPATHOGENIC FUNGI, Beauveria bassiana (HYPOCREALES: CLAVICIPITACEA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6831"/>
        <w:gridCol w:w="2568"/>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The importance of this article lies in the search for new alternatives for insect pest management, resuming the use of entomopathogenic fungi as an environmentally sustainable alternative. The study itself proposes exploring the use of encapsulating agents such as chitosan and lignosulphonate at different concentrations to determine whether they are viable as protectors of </w:t>
            </w:r>
            <w:r>
              <w:rPr>
                <w:rFonts w:cs="Arial" w:ascii="Arial" w:hAnsi="Arial"/>
                <w:i/>
                <w:iCs/>
                <w:sz w:val="20"/>
                <w:szCs w:val="20"/>
                <w:lang w:val="en-GB"/>
              </w:rPr>
              <w:t>B. bassiana</w:t>
            </w:r>
            <w:r>
              <w:rPr>
                <w:rFonts w:cs="Arial" w:ascii="Arial" w:hAnsi="Arial"/>
                <w:sz w:val="20"/>
                <w:szCs w:val="20"/>
                <w:lang w:val="en-GB"/>
              </w:rPr>
              <w:t xml:space="preserve"> conidia and thus generate stable formulations.</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onsidered appropriate for the articl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contains 225 words, which is considered adequate on average for an abstract, and addresses key aspects for understanding the articl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appears scientifically correct, in that sense, it presents an adequate methodology to fulfill the proposed objectiv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adequate and recent. For a scientific article, up to 40 references are generally considered; in this case, the article is not as extensive in that sens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seems appropriate for such communicatio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uthors are encouraged to expand their literature review to expand or broaden the discussion of their result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t is also recommended that you review the format of your references. There are some formatting errors, remembering that scientific names should be italicized.</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following references are incomplete:</w:t>
            </w:r>
          </w:p>
          <w:p>
            <w:pPr>
              <w:pStyle w:val="Normal"/>
              <w:rPr>
                <w:rFonts w:ascii="Arial" w:hAnsi="Arial" w:eastAsia="Arial Unicode MS;Arial" w:cs="Arial"/>
                <w:b/>
                <w:b/>
                <w:sz w:val="20"/>
                <w:szCs w:val="20"/>
                <w:lang w:val="en-GB"/>
              </w:rPr>
            </w:pPr>
            <w:r>
              <w:rPr>
                <w:rFonts w:cs="Arial" w:ascii="Arial" w:hAnsi="Arial"/>
                <w:sz w:val="20"/>
                <w:szCs w:val="20"/>
              </w:rPr>
              <w:t>Ahmad, M. F., Ahmad, F. A., Alsayegh, A. A., Zeyaullah, M., AlShahrani, A. M., Muzammil, K., ... &amp; Hussain, S. (2024). Pesticides impacts on human health and the environment with their mechanisms of action and possible countermeasures. Heliyon.</w:t>
            </w:r>
          </w:p>
          <w:p>
            <w:pPr>
              <w:pStyle w:val="ListParagraph"/>
              <w:spacing w:lineRule="auto" w:line="360" w:before="240" w:after="160"/>
              <w:ind w:left="0" w:right="57" w:hanging="0"/>
              <w:contextualSpacing/>
              <w:jc w:val="both"/>
              <w:rPr>
                <w:rFonts w:ascii="Arial" w:hAnsi="Arial" w:cs="Arial"/>
                <w:sz w:val="20"/>
                <w:szCs w:val="20"/>
              </w:rPr>
            </w:pPr>
            <w:r>
              <w:rPr>
                <w:rFonts w:cs="Arial" w:ascii="Arial" w:hAnsi="Arial"/>
                <w:sz w:val="20"/>
                <w:szCs w:val="20"/>
              </w:rPr>
              <w:t>Kulu, I. P., Abadi, A. L., Afandhi, A., &amp; Nooraidawati, N. (2015). Morphological and molecular identification of B. bassiana as entomopathogen agent from Central Kalimantan peatland, Indonesia</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515"/>
        <w:gridCol w:w="3186"/>
        <w:gridCol w:w="4870"/>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t apply</w:t>
            </w:r>
          </w:p>
        </w:tc>
        <w:tc>
          <w:tcPr>
            <w:tcW w:w="4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Fatima Lizeth Gandarilla Pacheco</w:t>
      </w:r>
      <w:r>
        <w:rPr>
          <w:rFonts w:cs="Arial" w:ascii="Arial" w:hAnsi="Arial"/>
          <w:b/>
          <w:bCs/>
          <w:sz w:val="20"/>
          <w:szCs w:val="20"/>
        </w:rPr>
        <w:t xml:space="preserve">, </w:t>
      </w:r>
      <w:r>
        <w:rPr>
          <w:rFonts w:cs="Arial" w:ascii="Arial" w:hAnsi="Arial"/>
          <w:b/>
          <w:bCs/>
          <w:color w:val="000000"/>
          <w:sz w:val="20"/>
          <w:szCs w:val="20"/>
        </w:rPr>
        <w:t>Universidad Autónoma De Nuevo León, Mexico</w:t>
      </w:r>
      <w:r>
        <w:rPr>
          <w:rFonts w:cs="Arial" w:ascii="Arial" w:hAnsi="Arial"/>
          <w:color w:val="000000"/>
          <w:sz w:val="20"/>
          <w:szCs w:val="20"/>
        </w:rPr>
        <w:t xml:space="preserve"> </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9:5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