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HECKLIST OF BUTTERFLIES IN KARULAI, MALAPPURAM DISTRICT,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based on conservation aspects. It’s protective thoughted of butterfly fauna in Karuli region. This study explained threats of butterf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changes need in this se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ank being chosen for a review of the present work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.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201593"/>
      <w:r>
        <w:rPr>
          <w:rFonts w:cs="Arial" w:ascii="Arial" w:hAnsi="Arial"/>
          <w:b/>
          <w:color w:val="000000"/>
          <w:sz w:val="20"/>
          <w:szCs w:val="20"/>
        </w:rPr>
        <w:t>Suruliyandi Vijayan, UAE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9:4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