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5017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 CHECKLIST OF BUTTERFLIES IN KARULAI, NILAMBUR, MALAPPURAM DISTRICT, KERALA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17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Manuscripts provide information of butterfly species richness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81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Recommend  title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A check list of butterflies in two localities (KARULAI, NILAMBUR) of Malappuram district, Keral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Required more information including the host plant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oderate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For more detail  see the comments mention in manuscript file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4390"/>
        <w:gridCol w:w="2575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200201633"/>
      <w:r>
        <w:rPr>
          <w:rFonts w:cs="Arial" w:ascii="Arial" w:hAnsi="Arial"/>
          <w:b/>
          <w:color w:val="000000"/>
          <w:sz w:val="20"/>
          <w:szCs w:val="20"/>
        </w:rPr>
        <w:t>Narayan Lal Choudhary, Adarsh Mahavidhyalaya, India</w:t>
      </w:r>
      <w:bookmarkEnd w:id="8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07T09:43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