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 CHECKLIST OF BUTTERFLIES IN KARULAI, NILAMBUR, MALAPPURAM DISTRICT, KERA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ok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may be more technical such as A Comprehensive Checklist of Butterfly Species in Karulai, Nilambur, Malappuram District, Kerala or Biodiversity Assessment of Butterflies in Karulai, Nilambur, Malappuram Forest Region, Ker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is outdated as study was performed between August 2020 to July 2021 four years ago. It may not be same as pres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200201525"/>
      <w:r>
        <w:rPr>
          <w:rFonts w:cs="Arial" w:ascii="Arial" w:hAnsi="Arial"/>
          <w:b/>
          <w:color w:val="000000"/>
          <w:sz w:val="20"/>
          <w:szCs w:val="20"/>
        </w:rPr>
        <w:t>Gireesh Tripathi, Shri Krishna University, India</w:t>
      </w:r>
      <w:bookmarkEnd w:id="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9:4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