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1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ilkworm pupae (Bombyx mori) as a fishmeal substitute on the growth parameters of Pangasius (Pangasius pangasius) fingerling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3"/>
        <w:gridCol w:w="3998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Edi Erwa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State Islamic University of Sultan Syarif, Indone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0T09:3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