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1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ilkworm pupae (Bombyx mori) as a fishmeal substitute on the growth parameters of Pangasius (Pangasius pangasius) fingerling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679"/>
        <w:gridCol w:w="3752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will bring into limelight studies on alternative diet for fingerling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in line with the objective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line with the objectives , but can be improved by including result’s of treatments 3 and 4 with recommendation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with proper designed scientific methods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adequate but can be supported with recent literatures from 2020-202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equat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dequat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24"/>
        <w:gridCol w:w="3839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da Kayode Sunday Joh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Federal University of Educatio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Helvetica Neue" w:cs="Times New Roman"/>
      <w:b/>
      <w:bCs/>
      <w:color w:val="4472C4"/>
    </w:rPr>
  </w:style>
  <w:style w:type="character" w:styleId="Heading5Char">
    <w:name w:val="Heading 5 Char"/>
    <w:qFormat/>
    <w:rPr>
      <w:rFonts w:ascii="Calibri Light" w:hAnsi="Calibri Light" w:eastAsia="Helvetica Neue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09:00Z</dcterms:created>
  <dc:creator>anonymous</dc:creator>
  <dc:description/>
  <cp:keywords/>
  <dc:language>en-US</dc:language>
  <cp:lastModifiedBy>SDI CPU 1070</cp:lastModifiedBy>
  <dcterms:modified xsi:type="dcterms:W3CDTF">2025-06-10T09:34:00Z</dcterms:modified>
  <cp:revision>9</cp:revision>
  <dc:subject/>
  <dc:title/>
</cp:coreProperties>
</file>