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015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Silkworm pupae (Bombyx mori) as a fishmeal substitute on the growth parameters of Pangasius (Pangasius pangasius) fingerling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733"/>
        <w:gridCol w:w="366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ngasius is a good fish for consumption, but it requires good quality of food for their growth. If silkworm pupae is used as a feed source then it would be a good idea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but more revision is needed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In table 2 FCR value is high, that means take more feed to gain 1 kg body weight. Actually suitable FCR is 1 to 1.5. More FCR means feed intake capacity is high, that means culture may be cost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In table 3 no units are indicates for water quality parameters, i.e. degree celcius, mg/lit or ppm et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section no 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3.1 Water parameter indicates </w:t>
            </w:r>
            <w:r>
              <w:rPr>
                <w:rFonts w:cs="Arial" w:ascii="Arial" w:hAnsi="Arial"/>
                <w:sz w:val="20"/>
                <w:szCs w:val="20"/>
              </w:rPr>
              <w:t>The total alkalinity was observed in the range of 373 to 384 (Table 4)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. But there is nothing about table 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Water temperature taken but when taken not indicates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83"/>
        <w:gridCol w:w="3998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bhishek Giri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abhat Kumar Colleg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10T09:35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