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1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Doctrinal Exploration of Environmental Impact Assessment and Its impacts on Species Conservation in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ighlights the selection of cases done very carefully to identify the importance and shortcomings of EIA regarding its applicabi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specifically focuses on migratory birds and wide-ranging species vulnerable due to ecosystem disrup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ied to emphasise ecological balance for biodiversity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highlighting the pros and cons of the EIA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t the end of the abstract, the researcher focuses on promoting ecological balance for biodiversity, but in the results-discussions and conclusion part, the focus on ecological balance for biodiversity is missing, apart from EIA; although the research paper revolves around EIA, the aspect of ecological balance is missing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 mentions case study, gaps, suggestions about protecting birds and such species which is reflected in abstract and in conclusion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are suffici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is research paper demonstrates novelty, distinctness, uniqueness and steadines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200557758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5" w:name="_Hlk200557758"/>
      <w:bookmarkStart w:id="6" w:name="_Hlk200557758"/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0557819"/>
      <w:bookmarkEnd w:id="7"/>
      <w:r>
        <w:rPr>
          <w:rFonts w:cs="Arial" w:ascii="Arial" w:hAnsi="Arial"/>
          <w:b/>
          <w:sz w:val="20"/>
          <w:szCs w:val="20"/>
        </w:rPr>
        <w:t>Rushi Bhagat, GLS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0557819"/>
      <w:bookmarkStart w:id="9" w:name="_Hlk200557819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1T12:4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8fa1b4-68ff-4df9-91a4-6927ac50287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