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01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Doctrinal Exploration of Environmental Impact Assessment and Its impacts on Species Conservation in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asterpiece is substantial and detailed in the subject: Environmental Impact Assessment (EIA) and Governance in India, as it relates to species conservation which has not received sufficient attention in the past. The current study offers a blueprint and suggests holistic data gaps as well as avenues for restructuring EIA to stand the test of its expectation. In this sense, it highlights typical relevant cases studies and presents contemporary discussion on this paradigm. The research will therefore serve different stakeholders in the field of environmental sustainability. </w:t>
            </w:r>
          </w:p>
          <w:p>
            <w:pPr>
              <w:pStyle w:val="Normal"/>
              <w:spacing w:before="0" w:after="0"/>
              <w:contextualSpacing/>
              <w:rPr>
                <w:rFonts w:ascii="Arial" w:hAnsi="Arial" w:cs="Arial"/>
                <w:b/>
                <w:b/>
                <w:bCs/>
                <w:sz w:val="20"/>
                <w:szCs w:val="20"/>
              </w:rPr>
            </w:pPr>
            <w:r>
              <w:rPr>
                <w:rFonts w:cs="Arial" w:ascii="Arial" w:hAnsi="Arial"/>
                <w:b/>
                <w:b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think this: ‘Reassessing Environmental Impact Assessments in India: Implications for Species Conservation and Biodiversity Governance’ serves better.</w:t>
            </w:r>
          </w:p>
          <w:p>
            <w:pPr>
              <w:pStyle w:val="Normal"/>
              <w:ind w:left="360" w:hanging="0"/>
              <w:rPr>
                <w:rFonts w:ascii="Arial" w:hAnsi="Arial" w:cs="Arial"/>
                <w:b/>
                <w:b/>
                <w:bCs/>
                <w:sz w:val="20"/>
                <w:szCs w:val="20"/>
              </w:rPr>
            </w:pPr>
            <w:r>
              <w:rPr>
                <w:rFonts w:cs="Arial" w:ascii="Arial" w:hAnsi="Arial"/>
                <w:b/>
                <w:b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31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Overall, the abstract is top-notch!</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the manuscript is purely scientific. It is logically and systematically developed.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Not applicabl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erfectly, the language is fit for scientific discussion. The English is well structured with better grammar</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 xml:space="preserve">The article was well-prepared, with minor corrections. Just in few instances, there were overly long sentences.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557785"/>
      <w:r>
        <w:rPr>
          <w:rFonts w:cs="Arial" w:ascii="Arial" w:hAnsi="Arial"/>
          <w:b/>
          <w:sz w:val="20"/>
          <w:szCs w:val="20"/>
        </w:rPr>
        <w:t>Charles Chikodili Anukwonke, Chukwuemeka Odumegwu Ojukwu University, Nigeria</w:t>
      </w:r>
      <w:bookmarkEnd w:id="6"/>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1T12:3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