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0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a specific insecticide against the spotted pod borer [Maruca  vitrata (Geyer)] on green gram [Vigna  radiata (L.) Wilczek]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732"/>
        <w:gridCol w:w="2854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research is crucial for farmers. Using insecticides to contro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uca vitra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 green gram protects crops, boosts farmers' income, and secures food supply and pinpoint insecticide application . Effective pest management prevents damage, supports sustainable farming, and minimizes environmental impact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abstract  highlights the importance of selecting appropriate insecticides for effective pest management and better crop productivit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Start w:id="4" w:name="_Hlk156057704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dhin Sundar Kambl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gola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apur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38:00Z</dcterms:created>
  <dc:creator>anonymous</dc:creator>
  <dc:description/>
  <cp:keywords/>
  <dc:language>en-US</dc:language>
  <cp:lastModifiedBy>SDI CPU 1070</cp:lastModifiedBy>
  <dcterms:modified xsi:type="dcterms:W3CDTF">2025-06-10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