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00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vifaunal diversity and species richness in Dongargaon Lake District Bhandara, (MS)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6387"/>
        <w:gridCol w:w="3012"/>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he manuscript presents a timely and regionally valuable study on the avifaunal diversity and species richness of Dongargaon Lake in Bhandara, Maharashtra. Such baseline ecological data are crucial for conservation biology, habitat assessment, and understanding the impact of anthropogenic pressures on bird communities. It contributes to the limited literature on freshwater lake ecosystems in Central India and provides relevant data that can aid future biodiversity monitoring and wetland conservation strategies.</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Yes, the title is appropriate and accurately reflects the content of the study. It clearly states the focus (avifaunal diversity and species richness) and the specific study location.</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he abstract is mostly comprehensive, summarizing the aim, methods, and key findings. However, a sentence on the implications of the findings for conservation or policy would strengthen its impact. Consider adding a sentence such as: “The findings emphasize the ecological significance of Dongargaon Lake and underline the need for sustained conservation efforts.”</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Yes, the manuscript is scientifically sound. The methodology is appropriate for avifaunal diversity studies, including field surveys and species documentation. The analysis of species richness and diversity indices is adequate. Results are logically presented and conclusions are well-supported.</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Most references are relevant, but a few additional recent studies (past 5 years) on bird diversity in Indian wetlands or lakes could enhance the literature context.</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he language is understandable and generally well-structured, but some grammatical and syntactical corrections are recommended to improve fluency. Minor editing for clarity and conciseness is advised.</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he manuscript is scientifically valid and relevant. With minor improvements in language and abstract refinement, it is suitable for publication.</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2421"/>
        <w:gridCol w:w="2979"/>
        <w:gridCol w:w="7171"/>
      </w:tblGrid>
      <w:tr>
        <w:trPr/>
        <w:tc>
          <w:tcPr>
            <w:tcW w:w="1257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Harsh  Vishwakarma</w:t>
      </w:r>
      <w:r>
        <w:rPr>
          <w:rFonts w:cs="Arial" w:ascii="Arial" w:hAnsi="Arial"/>
          <w:b/>
          <w:bCs/>
          <w:sz w:val="20"/>
          <w:szCs w:val="20"/>
        </w:rPr>
        <w:t xml:space="preserve">, </w:t>
      </w:r>
      <w:r>
        <w:rPr>
          <w:rFonts w:cs="Arial" w:ascii="Arial" w:hAnsi="Arial"/>
          <w:b/>
          <w:bCs/>
          <w:color w:val="000000"/>
          <w:sz w:val="20"/>
          <w:szCs w:val="20"/>
        </w:rPr>
        <w:t>Indian Institute of Technology Indore</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4T13:2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