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5002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vifaunal diversity and species richness in Dongargaon Lake District Bhandara, (MS) India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5733"/>
        <w:gridCol w:w="3666"/>
      </w:tblGrid>
      <w:tr>
        <w:trPr/>
        <w:tc>
          <w:tcPr>
            <w:tcW w:w="12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ocumenting the bird distribution here is valuable, as it helps establish a baseline inventory for future research and conservation efforts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suggested some comments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hey also documented their residential and IUCN Red data status” suggested to rewrite the sentence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ed improvement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>Fine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283"/>
        <w:gridCol w:w="3998"/>
      </w:tblGrid>
      <w:tr>
        <w:trPr/>
        <w:tc>
          <w:tcPr>
            <w:tcW w:w="12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shika Talreja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Wildlife Institute of India, Ind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6-04T13:18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