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HOST SPECIFICITY OF LACCEIFER LACCA IN GONDIA DISTRICT MAHARSHTRA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us our present research more focus on conservation strategies for rural enterneuprenur lac cultivation and to attract more farmers back in farm field for lac cultivatio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ollow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the artic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may be more appropri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Biodiversity OF HOST plants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Laccifer  lac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Gondia district, Maharashtra, Ind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needs a more precise description of the most important results reached by the researcher. Please ad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 need to be arranged more alphabetically, and the names of researchers in the source should be written in bold black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manuscript lacks tables and statistical data that would add stronger results to the search result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No,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Hawraa Yahya Mohamm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Al-Furat Al-Awsat Technical Univers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