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9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and Foraging Behaviour of Honey bee (Apis mellifera) in Relation to Abiotic Factor Under Open Field Condition in Linseed Crop</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present study on  the foraging behaviour and relative abundance of Honey bee species in Linseed flowers as well as effect of weather parameters on foraging behaviour  shows the importance of foraging activity of honey bees in agricultural ecosystem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Addition of few more recent references would be good.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47"/>
        <w:gridCol w:w="4360"/>
        <w:gridCol w:w="2364"/>
      </w:tblGrid>
      <w:tr>
        <w:trPr>
          <w:trHeight w:val="237" w:hRule="atLeast"/>
        </w:trPr>
        <w:tc>
          <w:tcPr>
            <w:tcW w:w="1257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 xml:space="preserve">Swapna.S, University of Kerala, India </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10:5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