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9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and Foraging Behaviour of Honey bee (Apis mellifera) in Relation to Abiotic Factor Under Open Field Condition in Linseed Crop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ript is fine but few more reasons and explanations are require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should be short and clea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ments give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more précised writin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. Requires more relevant  references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ore précised writing is required with good referenc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374"/>
        <w:gridCol w:w="2459"/>
      </w:tblGrid>
      <w:tr>
        <w:trPr>
          <w:trHeight w:val="237" w:hRule="atLeast"/>
        </w:trPr>
        <w:tc>
          <w:tcPr>
            <w:tcW w:w="1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angi Mishra, Lovely Profession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0T10:5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