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995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preliminary checklist of Butterfly fauna from Bongaigaon district of Assam, India.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is  biodiversity related study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information developed in study may be useful in future reference studies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udy is duly supported with relevant image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atisfactory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. Reference no 6 need reformatting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tisfactory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5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680"/>
        <w:gridCol w:w="3990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199936243"/>
      <w:r>
        <w:rPr>
          <w:rFonts w:cs="Arial" w:ascii="Arial" w:hAnsi="Arial"/>
          <w:b/>
          <w:bCs/>
          <w:sz w:val="20"/>
          <w:szCs w:val="20"/>
          <w:lang w:val="en-GB"/>
        </w:rPr>
        <w:t>P.V. Arya, Dyal Singh College (University of Delhi), India</w:t>
      </w:r>
      <w:bookmarkEnd w:id="8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6:46:00Z</dcterms:created>
  <dc:creator>anonymous</dc:creator>
  <dc:description/>
  <cp:keywords/>
  <dc:language>en-US</dc:language>
  <cp:lastModifiedBy>Editor-11</cp:lastModifiedBy>
  <dcterms:modified xsi:type="dcterms:W3CDTF">2025-06-04T08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