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9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reliminary checklist of Butterfly fauna from Bongaigaon district of Assam, Indi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help in knowing the species count as environmental indicators, if a decline in species diversity can signal pollution, habitat destruction, or climate chan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e can easily suggest the conservation measures based on the check lis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add few lines on the conditions prevailed for biodiversity of any species in the study are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nclude map for the location of the study ar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scientist name at the end of the scientific name of the mentioned species in the checklis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runa Sri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et al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(2024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dian Journal of Plant Protection Vol. 52 No. 4, 2024 (189-194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ll corrections in the sent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ention the type of article and acknowledgemen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03"/>
        <w:gridCol w:w="4167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936204"/>
      <w:r>
        <w:rPr>
          <w:rFonts w:cs="Arial" w:ascii="Arial" w:hAnsi="Arial"/>
          <w:b/>
          <w:bCs/>
          <w:sz w:val="20"/>
          <w:szCs w:val="20"/>
          <w:lang w:val="en-GB"/>
        </w:rPr>
        <w:t>Aruna Sri Issai, Professor Jayashankar Telangana Agricultural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4T07:5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