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9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-urolithiatic activity of Ethanolic extract of Smilax perfoliate in ethylene glycol induced urolithiasis in r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360"/>
        <w:gridCol w:w="203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provided the scientific proof for the anti-urolithiatic potential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milax perfoliat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The study helped the scientific community to find the novel alternative remedy for the urolithiasis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scope to improve the abstract which provides more insights of the study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many grammatical and scientific errors which created doubts about the validity of the work. Hence there is a need to improve the quality of the manuscript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. There is a great need to improve the references to substantiate the study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is a need to improve English quality of the article for the better understanding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 the correct formula of calcium phosphate in the introd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is required in the first paragraph of acute oral toxicity stud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author selected the whole plant or leaves for the stud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parameters evaluated in the methodology below the table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ond statement in urine microscopy appears controvers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results of acute oral toxicity studies before the urine microscopy resul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hy the urine volume in disease control group on 14th day remained same as that of control group instead of treatment with ethylene glycol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described about the body weight changes below the table containing the urine volu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author used Banferroni test or Dunnet test after ANOVA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should be rewritt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a need to increase the references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. Veeresh Babu, Gokaraju Rangaraju College of Pharmac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2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