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9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nti-urolithiatic activity of Ethanolic extract of Smilax perfoliate in ethylene glycol induced urolithiasis in ra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addresses an important area of nephrology and phytotherapy by evaluating the anti-urolithiatic potential of Smilax perfoliata using a well-established ethylene glycol-induced urolithiasis model in rat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references need to be cited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roper formatting needs to be do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asmeen Sy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llege of Pharmac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8:00Z</dcterms:created>
  <dc:creator>anonymous</dc:creator>
  <dc:description/>
  <cp:keywords/>
  <dc:language>en-US</dc:language>
  <cp:lastModifiedBy>SDI CPU 1070</cp:lastModifiedBy>
  <dcterms:modified xsi:type="dcterms:W3CDTF">2025-06-04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