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epatoprotective activity of Ethanolic extract of Hopea erosa leaves against Paracetamol induced Hepatotoxicity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7098"/>
        <w:gridCol w:w="2301"/>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Acetaminophen is one of the most used analgesics and antipyretics. It is fully absorbed in the duodenum within 2hrs of intake. Liver metabolizes approx. 89% of acetaminophen and results in the production of a toxic as well as highly reactive compound, causing oxidative hepato-injury.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Hopea sp. shows higher antioxidant activity to protect liver from toxicity. This manuscript shows the way of protection of Hopea sp. in hepatoxicity due to paracetamol is thus quite interesting.</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0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0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sufficient. Need more reference. 2020 is last updated one. Need more recent references regarding the topic. </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use full form of DILI. There is no stage marking or labelling in histopathological slide. Please indicate properly. Discussion part is very little. Need more elaborated discussion with each result part. Given references are too little which are not able to support properly this article. If possible indicate proper cell death with death marker via fluorescence microscopy or protein marker. That will be much more appreciable to support this article. Hence revision is needed.</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479"/>
        <w:gridCol w:w="4960"/>
        <w:gridCol w:w="5132"/>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armishtha Chatterje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2:00Z</dcterms:created>
  <dc:creator>anonymous</dc:creator>
  <dc:description/>
  <cp:keywords/>
  <dc:language>en-US</dc:language>
  <cp:lastModifiedBy>SDI CPU 1070</cp:lastModifiedBy>
  <dcterms:modified xsi:type="dcterms:W3CDTF">2025-06-02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