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TANA CAMARA: ENHANCING AND SUSTAINING BUTTERFLY DIVERSITY IN URBAN-INDUSTRIAL LANDSCAPE OF KANPUR(U.P.)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92"/>
        <w:gridCol w:w="372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based on invasi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Lantana cama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ffects the native flora and butterfly groups. It’s conservative based research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nta camara</w:t>
            </w:r>
            <w:r>
              <w:rPr>
                <w:rFonts w:cs="Arial" w:ascii="Arial" w:hAnsi="Arial"/>
                <w:sz w:val="20"/>
                <w:szCs w:val="20"/>
              </w:rPr>
              <w:t>: Enhancing and Sustaining Butterfly Diversity in Urban-Industrial Landscape of Kanpur (U.P), India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mentioned details in the revision section of manuscript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Lantana cama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fects the native flora and butterfly groups. It’s conservative based research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ijayan and Anbalagan, 2023. (</w:t>
            </w:r>
            <w:hyperlink r:id="rId3">
              <w:r>
                <w:rPr>
                  <w:rStyle w:val="InternetLink"/>
                  <w:rFonts w:ascii="Segoe UI" w:hAnsi="Segoe UI" w:eastAsia="MS Mincho;ＭＳ 明朝" w:cs="Arial"/>
                  <w:color w:val="0000FF"/>
                  <w:sz w:val="20"/>
                  <w:szCs w:val="20"/>
                  <w:u w:val="single"/>
                </w:rPr>
                <w:t>https://www.researchgate.net/publication/378132244_A_current_and_annotated_inventory_of_the_faunal_diversity_found_on_the_Anna_University_campus_in_Tamil_Nadu_Ind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f0"/>
              <w:spacing w:before="28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 xml:space="preserve">Serge et al. (2023) </w:t>
            </w:r>
            <w:hyperlink r:id="rId4">
              <w:r>
                <w:rPr>
                  <w:rStyle w:val="InternetLink"/>
                  <w:rFonts w:ascii="Segoe UI" w:hAnsi="Segoe UI" w:cs="Arial"/>
                  <w:color w:val="0000FF"/>
                  <w:sz w:val="20"/>
                  <w:szCs w:val="20"/>
                  <w:u w:val="single"/>
                  <w:lang w:val="nl-BE"/>
                </w:rPr>
                <w:t>https://www.sciencedirect.com/science/article/pii/S1470160X23009846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need more recent reference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 appreciated your choosing me for reviewer of this current manuscript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60"/>
        <w:gridCol w:w="2364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ruliyandi Vijay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A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www.researchgate.net/publication/378132244_A_current_and_annotated_inventory_of_the_faunal_diversity_found_on_the_Anna_University_campus_in_Tamil_Nadu_India" TargetMode="External"/><Relationship Id="rId4" Type="http://schemas.openxmlformats.org/officeDocument/2006/relationships/hyperlink" Target="https://www.sciencedirect.com/science/article/pii/S1470160X2300984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10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