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TANA CAMARA: ENHANCING AND SUSTAINING BUTTERFLY DIVERSITY IN URBAN-INDUSTRIAL LANDSCAPE OF KANPUR(U.P.)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19"/>
        <w:gridCol w:w="274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provides useful insights on how an invasive plant can still be of importance for various species. The choice of Urban-Industrial landscape is also important prom the point of view of conserving lepidopterans in expansion of urbanisation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seems goo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uggestions that can be incorporated in abstrac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could make the objective of this study more clearly expressed in the second sent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including basic quantitative details like number of species and survey dur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manuscript is scientifically correct, but I will suggest to include statistical data and representation to enhance the qualit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appropriate, there is a minor correc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cKinney, M.L. (2002),  McKinney, M.L. (2006) are not correctly cited in the tex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no 1, 6, 7, 11 not cited in tex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s in text not present in reference list: Fordy, 200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I would suggest to incorporate some important papers to increase the quality, some examples are: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16/j.chnaes.2021.02.00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1515/eko-2015-002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Here are few suggestions that can improve the quality of this manuscrip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n study area section please try to incorporate a map of study area followed by some pictures of study area for better understan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ry to add some graphs and visualizations of recorded data to enhance read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ry to add basic statistics for better repre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ry to add a checklist of butterflies observe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unak Choudhar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harshi Dayanand Saraswat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doi.org/10.1016/j.chnaes.2021.02.008" TargetMode="External"/><Relationship Id="rId4" Type="http://schemas.openxmlformats.org/officeDocument/2006/relationships/hyperlink" Target="https://doi.org/10.1515/eko-2015-002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10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