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8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lthamethrin induced alterations in the activities of on the alkaline and acid phosphatases in the air breathing fish Clarias batrachus (Lin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6831"/>
        <w:gridCol w:w="2568"/>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is study provides crucial information on the toxicological effects of deltamethrin on aquatic life, making it a significant contribution to ecotoxicology. The findings have significant implications for environmental policy and monitoring. The concept of study and execution are excellent, and the findings are presented in an understandable manner, contributing significantly to the knowledge on pesticide toxicity and aquatic ecosystem health.</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study "Deltamethrin-induced changes in alkaline and acid phosphatase activities in air-breathing fish </w:t>
            </w:r>
            <w:r>
              <w:rPr>
                <w:rFonts w:cs="Arial" w:ascii="Arial" w:hAnsi="Arial"/>
                <w:bCs/>
                <w:i/>
                <w:sz w:val="20"/>
                <w:szCs w:val="20"/>
                <w:lang w:val="en-GB"/>
              </w:rPr>
              <w:t>Clarias batrachus</w:t>
            </w:r>
            <w:r>
              <w:rPr>
                <w:rFonts w:cs="Arial" w:ascii="Arial" w:hAnsi="Arial"/>
                <w:bCs/>
                <w:sz w:val="20"/>
                <w:szCs w:val="20"/>
                <w:lang w:val="en-GB"/>
              </w:rPr>
              <w:t xml:space="preserve"> (Linn.)" is well-suited for publication, as it effectively highlights the focus of study on the test substance, biochemical parameters, and the test organism.</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provides a brief summary of the study, but could be more detailed by including precise information on the main conclusions, such as changes in enzyme activity and the consequences, to enhance clarity and informativeness, thereby enhancing readers' understanding of the study's importanc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Major studies are missing, and the manuscript has serious scientific flaws. To fill in these gaps and guarantee the scientific validity of the research, I highly advise a major revision.</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references provided are generally sufficient, but incorporating more recent studies would enhance the relevance and accuracy of the manuscript. I suggest adding latest research publications (within the last 3 years) to update the literature review and strengthen the context of stud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Yes, the language quality of the article is suitable for scholarly communications. The writing is clear and effectively conveys the research findings.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y was the concentration of deltamethrin (0.145ppm) chosen particularly for the study? Was any range finding tests conducted?</w:t>
            </w:r>
          </w:p>
          <w:p>
            <w:pPr>
              <w:pStyle w:val="ListParagraph"/>
              <w:numPr>
                <w:ilvl w:val="0"/>
                <w:numId w:val="2"/>
              </w:numPr>
              <w:spacing w:lineRule="auto" w:line="256"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ring the experiment, how was the water quality monitored? </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at was the expectation about deltamethrin? Authors should give more detailed information about unknown things about this issue.</w:t>
            </w:r>
          </w:p>
          <w:p>
            <w:pPr>
              <w:pStyle w:val="ListParagraph"/>
              <w:numPr>
                <w:ilvl w:val="0"/>
                <w:numId w:val="2"/>
              </w:numPr>
              <w:spacing w:lineRule="auto" w:line="256" w:before="0" w:after="160"/>
              <w:contextualSpacing/>
              <w:jc w:val="both"/>
              <w:rPr/>
            </w:pPr>
            <w:r>
              <w:rPr>
                <w:rFonts w:cs="Arial" w:ascii="Arial" w:hAnsi="Arial"/>
                <w:sz w:val="20"/>
                <w:szCs w:val="20"/>
              </w:rPr>
              <w:t>How was the toxicant deltamethrin dissolved for the experiment, given its limited solubility in water? How is it concluded that deltamethrin were mixed in water and changes happen because of this toxicant. Only these limited parameters testing should not work and concluded the results.</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How the standard and working solution of deltamethrin prepared? No information has been mentioned in the manuscript.</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as the duration of the experiment sufficient to observe the desired effect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2"/>
        <w:gridCol w:w="4286"/>
        <w:gridCol w:w="3993"/>
      </w:tblGrid>
      <w:tr>
        <w:trPr/>
        <w:tc>
          <w:tcPr>
            <w:tcW w:w="1257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555555"/>
          <w:sz w:val="20"/>
          <w:szCs w:val="20"/>
          <w:u w:val="single"/>
        </w:rPr>
      </w:pPr>
      <w:r>
        <w:rPr>
          <w:rFonts w:cs="Arial" w:ascii="Arial" w:hAnsi="Arial"/>
          <w:b/>
          <w:bCs/>
          <w:color w:val="555555"/>
          <w:sz w:val="20"/>
          <w:szCs w:val="20"/>
          <w:u w:val="single"/>
        </w:rPr>
      </w:r>
    </w:p>
    <w:p>
      <w:pPr>
        <w:pStyle w:val="Normal"/>
        <w:rPr/>
      </w:pPr>
      <w:r>
        <w:rPr>
          <w:rFonts w:cs="Arial" w:ascii="Arial" w:hAnsi="Arial"/>
          <w:b/>
          <w:bCs/>
          <w:color w:val="555555"/>
          <w:sz w:val="20"/>
          <w:szCs w:val="20"/>
        </w:rPr>
        <w:t>Sunu Raj</w:t>
      </w:r>
      <w:r>
        <w:rPr>
          <w:rFonts w:cs="Arial" w:ascii="Arial" w:hAnsi="Arial"/>
          <w:b/>
          <w:bCs/>
          <w:sz w:val="20"/>
          <w:szCs w:val="20"/>
        </w:rPr>
        <w:t xml:space="preserve">, </w:t>
      </w:r>
      <w:r>
        <w:rPr>
          <w:rFonts w:cs="Arial" w:ascii="Arial" w:hAnsi="Arial"/>
          <w:b/>
          <w:bCs/>
          <w:color w:val="555555"/>
          <w:sz w:val="20"/>
          <w:szCs w:val="20"/>
        </w:rPr>
        <w:t>University of Kerala</w:t>
      </w:r>
      <w:r>
        <w:rPr>
          <w:rFonts w:cs="Arial" w:ascii="Arial" w:hAnsi="Arial"/>
          <w:b/>
          <w:bCs/>
          <w:sz w:val="20"/>
          <w:szCs w:val="20"/>
        </w:rPr>
        <w:t xml:space="preserve">, </w:t>
      </w:r>
      <w:r>
        <w:rPr>
          <w:rFonts w:cs="Arial" w:ascii="Arial" w:hAnsi="Arial"/>
          <w:b/>
          <w:bCs/>
          <w:color w:val="555555"/>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1T07:1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