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8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lthamethrin induced alterations in the activities of on the alkaline and acid phosphatases in the air breathing fish Clarias batrachus (Linn.)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my opinion, the research is very important to the scientific and non-scientific community because it sheds light on an important issue from an environmental perspective, given the seriousness of the residual effects of pesticides on aquatic organism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 suggested a title change in the manuscript fil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 w:bidi="ar-S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bidi="ar-SY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bidi="ar-SY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sz w:val="20"/>
                <w:szCs w:val="20"/>
                <w:lang w:bidi="ar-SY"/>
              </w:rPr>
              <w:t>N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Y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SY"/>
              </w:rPr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3"/>
        <w:gridCol w:w="3998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Issa Barakat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Lattakia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Sy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31T07:1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