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8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gross and biometrical studies on heart of Gaddi sheep and Gaddi goa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focused 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comparative gross and biometrical analysis of the heart in Gaddi sheep and Gaddi goats of Himachal Pradesh highlighting species-specific anatomical differences that may have physiological and clinical relevanc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correction. Mentioned in the tex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of the references are missing which are mentioned in the text. Recent reference can be add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i, S., Sasan, J.S., Sarma, K. and Mahajan, V. (2025). Regression model and correlation analysis of different heart parameters of non-descript goats of Jammu region. AATCC Review, 13(01): 178-18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revision. Corrections are mentioned in the manuscr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Can be accepted after revisi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asvinder Singh Sasa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KUAST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12:2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