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8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gross and biometrical studies on heart of Gaddi sheep and Gaddi goa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have anatomical information about the local breeds of sheep and goat which will facilitate researchers and clinicians to corelate the dat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re recent references may be added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hok Dang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jasthan University of Veterinary and Animal Science</w:t>
      </w:r>
      <w:r>
        <w:rPr>
          <w:rFonts w:cs="Arial" w:ascii="Arial" w:hAnsi="Arial"/>
          <w:b/>
          <w:bCs/>
          <w:sz w:val="20"/>
          <w:szCs w:val="20"/>
        </w:rPr>
        <w:t xml:space="preserve">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12:2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