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7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DIVERSITY OF INTRAMURAL DUST MITES FROM OSMANABAD DISTRICT, MAHARASHTRA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provides valuable insights into the diversity of dust mites, which is crucial for understanding allergen exposure risks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y using environmental data, it contributes to the development of effective strategies for indoor pest and allergy management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helps similar studies in similar climatic region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I think they should use “species diversity”, instead of “Biodiversity”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ne important point is that it talks about environmental parameters, but no data of such parameters were presented in the abstract. I suggest to present such data in the tex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t needs corrections and revisions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old. Newer similar ones could be found on the interne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it needs improvement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*Grammar needs significant editing for proper English grammar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*Latin names should be italicized; seasons and measurements should be standardized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* The images should have higher resolution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676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70903434"/>
      <w:bookmarkStart w:id="5" w:name="_Hlk171324449"/>
      <w:bookmarkStart w:id="6" w:name="_Hlk191115466"/>
      <w:bookmarkStart w:id="7" w:name="_Hlk195267455"/>
      <w:bookmarkEnd w:id="4"/>
      <w:bookmarkEnd w:id="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ra Farahi, University of Khuzestan, Iran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8T10:04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