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7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DIVERSITY OF INTRAMURAL DUST MITES FROM OSMANABAD DISTRICT, MAHARASHTRA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See attachmen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5267455"/>
      <w:bookmarkStart w:id="10" w:name="_Hlk191115466"/>
      <w:bookmarkStart w:id="11" w:name="_Hlk195267455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91115466"/>
      <w:bookmarkStart w:id="14" w:name="_Hlk191115466"/>
      <w:bookmarkEnd w:id="14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oluwaji Mathew ADENIYI, Benue State University, Niger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8T10:0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