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7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zoological Perspectives on Otter Fishing in the Sundarban World Heritage Site: Evolution of Traditional Knowledge, its drivers and Revival Mechanism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 cannot recall any other similar concept and approach having been published.  The paper clearly sets forth the results of a large number of interviews with fishers.  But it goes further to suggest what appear to be a good potential path to encouraging the revival of fishing with otters.  It is a valuable contribu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fine, except that it should mention the "Indian Sundarbans" to make clear that the study was not conducted in the Bangladesh Sundarbans as well.  Although somewhere in the methodology it should be mentioned that apparently there was some analysis of comparative analysis of attitud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mall-clawed otter is mentioned in the Abstract, but then never reviewed throughout the paper.  Is that species used for otter fishing?  Or if not, it should be removed from mention in the Abstract. Otherwise the Abstract is fine, although the evolutionary date of "over 23 million years" is a bit of a stret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 concept and analysis is fi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aper is written is an excellent English language style, concise, articulate and clea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Most crucial:  the images in Figures 1 and 2, that are captioned "Smooth coated otter," are actually of Small-clawed otters.  Replace these images with images of Smooth-coated otter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introduction needs to be broken up into smaller paragraph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Capitalization of the smooth-coated otter should be consistent:  Smooth-coated or smooth-coated Abstract), and always with a hyphen (caption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b/>
                <w:sz w:val="20"/>
                <w:szCs w:val="20"/>
                <w:lang w:val="en-GB"/>
              </w:rPr>
              <w:t>The paper correctly states that it would not be appropriate to take otters from the wild for taming for fishing.  Then, the authors need to add a sentence suggesting where otters to be trained for fishing can be obtained.</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5267455"/>
      <w:bookmarkStart w:id="10" w:name="_Hlk191115466"/>
      <w:bookmarkStart w:id="11" w:name="_Hlk19526745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1115466"/>
      <w:bookmarkStart w:id="14" w:name="_Hlk191115466"/>
      <w:bookmarkEnd w:id="14"/>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pPr>
      <w:r>
        <w:rPr>
          <w:rFonts w:cs="Arial" w:ascii="Arial" w:hAnsi="Arial"/>
          <w:b/>
          <w:bCs/>
          <w:color w:val="000000"/>
          <w:sz w:val="20"/>
          <w:szCs w:val="20"/>
        </w:rPr>
        <w:t>Melissa Savage, University of California Los Angeles, US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8:4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