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975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thnozoological Perspectives on Otter Fishing in the Sundarban World Heritage Site: Evolution of Traditional Knowledge, its drivers and Revival Mechanisms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going to fill the gap on threats facing otters in the world one of which is being used for fishing. It’s a relief to know the decreasing in awareness and process for which otters are being used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Understanding th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hnozoological Perspectives on Otter Fishing in the Sundarban World Heritage Sit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elete the whole first sentence and the whole 5 last sentences provide one sentence for conclusion and one for recommendation only. Too much wording in abstract should be precise (what, where, how and when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o some extent yes how ever the logical flow is missing  to much literature review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eed more updation and relevant on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There is now flow for normal scientific articles; I suggest the author to follow this form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Abstract precise not more than 300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Introduction to show background of the topic and problem stat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Methodology is lacking a lot (study area map and description, research design and phylospohy, data collection and analysis, result and discussion, conclusion and recommendations)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The author has all the information its just need to change the orientations.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4390"/>
        <w:gridCol w:w="2575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Start w:id="9" w:name="_Hlk19526745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91115466"/>
      <w:bookmarkStart w:id="11" w:name="_Hlk191115466"/>
      <w:bookmarkEnd w:id="11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artin Joseph Bayo, Tanzania National Parks, Tanzania</w:t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30T08:39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e100577-fcbf-47e9-a9bb-8e70bd4fb079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