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7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ildlife Trade in India: A Study on Assessing the Impact of Socio-Economic Drivers in the Proliferation of Poaching Activiti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US"/>
              </w:rPr>
            </w:pPr>
            <w:r>
              <w:rPr>
                <w:rFonts w:cs="Arial" w:ascii="Arial" w:hAnsi="Arial"/>
                <w:sz w:val="20"/>
                <w:szCs w:val="20"/>
              </w:rPr>
              <w:t>The manuscript addresses an urgent conservation challenge by examining the socio-economic factors fueling wildlife trafficking in one of the world's biodiversity hotspots, India. By synthesizing extensive secondary literature, the study provides a nuanced understanding of the interplay between socio-economic drivers, regulatory gaps, and market complexities. Its findings offer critical insights into developing integrated and multidimensional strategies to combat wildlife crimes, emphasizing the importance of community engagement, education, and global cooperation. This research is a valuable contribution to conservation science, policy-making, and the pursuit of sustainable biodiversity managemen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but please don’t cite one paper for all the information. See other literature and cite accordingly (refer the comments on manuscript for further detail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see the changes on manuscrip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See manuscript for more detail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2421"/>
        <w:gridCol w:w="3598"/>
        <w:gridCol w:w="6552"/>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re there ethical issues</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eastAsia="Arial Unicode MS;Arial" w:cs="Arial" w:ascii="Arial" w:hAnsi="Arial"/>
                <w:b/>
                <w:sz w:val="20"/>
                <w:szCs w:val="20"/>
                <w:lang w:val="en-GB"/>
              </w:rPr>
              <w:t xml:space="preserve">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tc>
        <w:tc>
          <w:tcPr>
            <w:tcW w:w="6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Tej Kumar Nepal</w:t>
      </w:r>
      <w:r>
        <w:rPr>
          <w:rFonts w:cs="Arial" w:ascii="Arial" w:hAnsi="Arial"/>
          <w:b/>
          <w:bCs/>
          <w:sz w:val="20"/>
          <w:szCs w:val="20"/>
        </w:rPr>
        <w:t xml:space="preserve">, </w:t>
      </w:r>
      <w:r>
        <w:rPr>
          <w:rFonts w:cs="Arial" w:ascii="Arial" w:hAnsi="Arial"/>
          <w:b/>
          <w:bCs/>
          <w:color w:val="000000"/>
          <w:sz w:val="20"/>
          <w:szCs w:val="20"/>
        </w:rPr>
        <w:t>Bhutan</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3T10:2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