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7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ildlife Trade in India: A Study on Assessing the Impact of Socio-Economic Drivers in the Proliferation of Poaching Activitie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7004"/>
        <w:gridCol w:w="2395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ab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wildlife trade in India is a very complicated topic but it impacted by social, cultural, economic, and environmental elemen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extinction of species is threatened by overexploitation, poaching, and smuggl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trade is driven by wealthy consumers, and the scope of wildlife trafficking is increased by globalization and syndicated crime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suitable titl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all inclusive and really scientific correct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The text is scientifically sound, however the author needs to use statistics, such as a t-test, correlation, or graphical representation, given the data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is sufficient for this manuscrip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believe the English used in the manuscript is superior because the author uses scientific terminology and has already stated that he used Chat GTP and AI to compose the manuscrip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In my opinion, this manuscript is excellently written, and the author's data collection is superb. This manuscript's requirement that the author present their comparison data in a tabular or graphical manner is one of its weaknesse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509"/>
        <w:gridCol w:w="6641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emraj M. Meshram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hri Govindrao Munghate Coll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Kurkheda, Gondwana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1:36:00Z</dcterms:created>
  <dc:creator>anonymous</dc:creator>
  <dc:description/>
  <cp:keywords/>
  <dc:language>en-US</dc:language>
  <cp:lastModifiedBy>SDI CPU 1070</cp:lastModifiedBy>
  <dcterms:modified xsi:type="dcterms:W3CDTF">2025-06-03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