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961</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istopathological Alterations in Gill, Liver, and Kidney of Goldfish (Carassius auratus) Exposed to Polystyrene Microplastics</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e study on ornamental fish is significant and intriguing because it demonstrates the multi-toxic impact of microplastics on the many organs of goldfish. It also represents the aquatic organism's susceptibility to the biological impact caused by microplastics, which has been demonstrated to be lethal in this study.</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 the title is appropriate and correct. It provides comprehensive information regarding the research work don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Indeed, the abstract provides a clear explanation of the research study's objective, followed by the precise steps taken to expose the experimental fish to microplastics. It also provides specific results, such as the well-explained pathological alterations in targeted organs and the conclusion, which, within the word limit, also highlights the biological destruction of the tissues caused by the microplastics, which aligns in correlation with the environmental impact caused by microplastic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 it is scientifically correct as the study's purpose is stated, and the experimental organism used was relevant. The target organ was also carefully selected and examined because it is essential for detoxification, respiration, and excretion in the fish's body. The experimental approach, including the control animal and exposure dose, is carefully prepared. The results were displayed properly by employing organised and clear histopathology slides illustrating the sections of organ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 the references cited are relevant covering the research carried out for past 5-7 years in the same field of study, so no more additional citation of papers is required.</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article has a good flow of English from problem statement, methodology and till outcome. The technical terms used are appropriate for the scientific community.</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lang w:val="en-GB"/>
              </w:rPr>
            </w:pPr>
            <w:r>
              <w:rPr>
                <w:rFonts w:eastAsia="Arial Unicode MS" w:cs="Arial" w:ascii="Arial" w:hAnsi="Arial"/>
                <w:sz w:val="20"/>
                <w:szCs w:val="20"/>
                <w:lang w:val="en-GB"/>
              </w:rPr>
              <w:t xml:space="preserve">This publication sheds light on the critical subject of microplastics Eco toxicological effects. The technique is adequate, and the study contributes significant data to the developing field of microplastics research. The inclusion of relevant pictures and the sources given were also up to date. Overall, it makes a significant addition to the field of environmental studies. </w:t>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b/>
                <w:bCs/>
                <w:sz w:val="20"/>
                <w:szCs w:val="20"/>
                <w:lang w:val="en-GB"/>
              </w:rPr>
              <w:t>The overall manuscript is given a mark of 9 and can be accepted as it is written and submitted by the author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Start w:id="7" w:name="_Hlk195267455"/>
      <w:bookmarkEnd w:id="6"/>
      <w:r>
        <w:rPr>
          <w:rFonts w:cs="Arial" w:ascii="Arial" w:hAnsi="Arial"/>
          <w:b/>
          <w:sz w:val="20"/>
          <w:szCs w:val="20"/>
          <w:u w:val="single"/>
        </w:rPr>
        <w:t>Reviewer Details:</w:t>
      </w:r>
      <w:bookmarkEnd w:id="7"/>
    </w:p>
    <w:p>
      <w:pPr>
        <w:pStyle w:val="Normal"/>
        <w:rPr>
          <w:rFonts w:ascii="Arial" w:hAnsi="Arial" w:cs="Arial"/>
          <w:b/>
          <w:b/>
          <w:sz w:val="20"/>
          <w:szCs w:val="20"/>
          <w:u w:val="single"/>
        </w:rPr>
      </w:pPr>
      <w:r>
        <w:rPr>
          <w:rFonts w:cs="Arial" w:ascii="Arial" w:hAnsi="Arial"/>
          <w:b/>
          <w:sz w:val="20"/>
          <w:szCs w:val="20"/>
          <w:u w:val="single"/>
        </w:rPr>
      </w:r>
      <w:bookmarkStart w:id="8" w:name="_Hlk191115466"/>
      <w:bookmarkStart w:id="9" w:name="_Hlk191115466"/>
      <w:bookmarkEnd w:id="9"/>
    </w:p>
    <w:p>
      <w:pPr>
        <w:pStyle w:val="Normal"/>
        <w:rPr>
          <w:rFonts w:ascii="Arial" w:hAnsi="Arial" w:cs="Arial"/>
          <w:b/>
          <w:b/>
          <w:bCs/>
          <w:sz w:val="20"/>
          <w:szCs w:val="20"/>
        </w:rPr>
      </w:pPr>
      <w:r>
        <w:rPr>
          <w:rFonts w:cs="Arial" w:ascii="Arial" w:hAnsi="Arial"/>
          <w:b/>
          <w:bCs/>
          <w:color w:val="000000"/>
          <w:sz w:val="20"/>
          <w:szCs w:val="20"/>
        </w:rPr>
        <w:t>Yasmeen Ali Rafi, University of Madras, India</w:t>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27T09:47: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62f5813-d726-421c-9ed1-f628b1dfe3be</vt:lpwstr>
  </property>
  <property fmtid="{D5CDD505-2E9C-101B-9397-08002B2CF9AE}" pid="3" name="__Grammarly_42___1">
    <vt:lpwstr>__Grammarly_42___1</vt:lpwstr>
  </property>
  <property fmtid="{D5CDD505-2E9C-101B-9397-08002B2CF9AE}" pid="4" name="__Grammarly_42____i">
    <vt:lpwstr>__Grammarly_42____i</vt:lpwstr>
  </property>
</Properties>
</file>