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6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pathological Alterations in Gill, Liver, and Kidney of Goldfish (Carassius auratus) Exposed to Polystyrene Microplastic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ing the toxic effects of plastic materials of various types, including acute and chronic toxicity, is necessary because they are widely distributed materials in various environments: land, water, and air. Knowing their toxicity ensures certainty of their dangers by taking precautions and proper methods to avoid them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suitab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histopathological effect of sub lethal  chronic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lystyrene in Gill, Liver, and Kidney of Goldfish (Carassius auratus)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omewhat acceptable with some minor deletions as they are not forbidden to mention in the abstra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 it is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scientifically manuscrip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ources were up-to-date and accurat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,Good English language qualit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ssoon nadhem almasoudy, Kerbala university, Iraq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9:4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