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4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40227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matological Parameters In Sangamneri Goats During Summer And Winter Season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scientifically important , it highlighted on the seasonal differences of haematological parameters in goat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okay except for italizing of some of the journals in the referenc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manuscript is okay for publication after some correction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Rukayya Garba Anchau, Nigerian Institute For Trypanosomiasis, Nigeria</w:t>
      </w:r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9:00Z</dcterms:created>
  <dc:creator>anonymous</dc:creator>
  <dc:description/>
  <cp:keywords/>
  <dc:language>en-US</dc:language>
  <cp:lastModifiedBy>SDI 1137</cp:lastModifiedBy>
  <dcterms:modified xsi:type="dcterms:W3CDTF">2025-05-26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