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9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4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EMATOLOGICAL PARAMETERS IN SANGAMNERI GOATS DURING SUMMER AND WINTER SEAS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dings have practical implications for veterinarians, livestock scientists, and goat breeders aiming to enhance productivity and thermotolerance in small ruminant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the abstract is fairly comprehensive and summarizes the objectives, methods, and major findings wel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the manuscript appears scientifically correct, with clearly described methodology, appropriate statistical analysis (CRD), and logical discussion supported by relevant literatu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the manuscript cites a mix of foundational and recent literatur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rewording will enhance clarity and professional t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repetition in the references (e.g., Silanikove, 2000 listed twice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9178252"/>
      <w:r>
        <w:rPr>
          <w:rFonts w:cs="Arial" w:ascii="Arial" w:hAnsi="Arial"/>
          <w:b/>
          <w:color w:val="000000"/>
          <w:sz w:val="20"/>
          <w:szCs w:val="20"/>
        </w:rPr>
        <w:t>Nripendra Singh, College of Veterinary Science and Animal Husbandry, OUAT, India</w:t>
      </w:r>
      <w:bookmarkEnd w:id="6"/>
      <w:bookmarkEnd w:id="7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6T13:2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