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4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MATOLOGICAL PARAMETERS IN SANGAMNERI GOATS DURING SUMMER AND WINTER SEAS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nd its content is truly the researchers demand today as there is a meagre research has been done on haematological parameters of Sangamneri goats. So, it will be very much helpful to veterinary professionals, academicians, researchers and students as wel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very much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fulfil all the requirements. It does not require any chan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are requested to rearrange the keywords in a dictionary order/alphabetical or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be checked and cross checked thoroughly in the text and in list, and mention the doi correctly if avail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remove old references (References before last 10 years are considered as old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move the symbol “&amp;” at the last page of the manuscript after the last refere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ed manuscript finds scientifically and technically correct and robu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part is also properly mention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is pro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mentioned abo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78145"/>
      <w:bookmarkEnd w:id="6"/>
      <w:r>
        <w:rPr>
          <w:rFonts w:cs="Arial" w:ascii="Arial" w:hAnsi="Arial"/>
          <w:b/>
          <w:color w:val="000000"/>
          <w:sz w:val="20"/>
          <w:szCs w:val="20"/>
        </w:rPr>
        <w:t>Dhirenkumar Babubhai Bhoi, Veterinary College, Kamdhenu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178145"/>
      <w:bookmarkStart w:id="8" w:name="_Hlk19917814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13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