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995641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500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Organic Acid Treatment on Some Chemical Indicators of Several Varieties of Wild and Cultivated Saffron (Crocus sp.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ar authors, this study highlights the effectiveness of organic acids (50 mg/L) in enhancing chemical indicators in both cultivated and wild saffron varieties, particularly in pigment, sugar, and bioactive compound content. The findings represent a valuable contribution to sustainable saffron cultivation, adding quality and value to the final produ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appropriate for the manuscrip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sider the abstract complete and comprehensiv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accurate and presents scientific results appropriate for the stud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sufficient; however, I suggest including more recent sourc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pt-BR"/>
              </w:rPr>
              <w:t>Include in the methodology the statistical tests that were used in the study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eide dos Santos Ferreira, Bras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9T10:1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