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500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Organic Acid Treatment on Some Chemical Indicators of Several Varieties of Wild and Cultivated Saffron (Crocus sp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general, the paper is good, but it needs some modifications, such as adding a table for soil analysis before planting in the material and methods and, as well as adding a table for the effect of treatments on the cro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bidi="ar-EG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update the referenc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200376642"/>
      <w:bookmarkEnd w:id="6"/>
      <w:bookmarkEnd w:id="7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Khaled Mohamed, National Research Centre, Egypt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2:00Z</dcterms:created>
  <dc:creator>anonymous</dc:creator>
  <dc:description/>
  <cp:keywords/>
  <dc:language>en-US</dc:language>
  <cp:lastModifiedBy>Editor-11</cp:lastModifiedBy>
  <dcterms:modified xsi:type="dcterms:W3CDTF">2025-06-09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