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96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rst study an early selection for improving the egg productivity indicators of the Syrian local hens in the coastal reg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color w:val="0E101A"/>
                <w:sz w:val="20"/>
                <w:szCs w:val="20"/>
                <w:shd w:fill="FFFFFF" w:val="clear"/>
              </w:rPr>
              <w:t>This manuscript holds great importance for the scientific community as it investigates the genetic enhancement of egg production,. By concentrating on early selection methods, the study lays out a strategy for improving both the quantity and quality of egg production. The results enrich our broader understanding of local poultry genetics and their ability to adapt to specific environmental conditions. This research not only benefits local farmers but also provides valuable insights that can be utilized in similar agricultural settings worldwide, thus advancing food security and preserving biodivers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Cs/>
                <w:sz w:val="20"/>
                <w:szCs w:val="20"/>
                <w:lang w:val="en-GB"/>
              </w:rPr>
              <w:t>The abstract of the article is generally comprehensive, providing key information about the research objectives, methodology, and findings</w:t>
            </w:r>
            <w:r>
              <w:rPr>
                <w:rFonts w:cs="Arial" w:ascii="Arial" w:hAnsi="Arial"/>
                <w:b/>
                <w:bCs/>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references  provided are a good starting point for understanding indigenous chicken production, egg productivity, and management practices. However, while they cover various aspects of the topic, there are some considerations regarding rec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Yes, there are several ethical considerations that may be relevant to the manuscript, particularly in the context animal welfare</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bookmarkStart w:id="4" w:name="_Hlk170903434"/>
      <w:bookmarkStart w:id="5" w:name="_Hlk171324449"/>
      <w:bookmarkEnd w:id="4"/>
      <w:bookmarkEnd w:id="5"/>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emesgen Roro Duressa, Ethiopia</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0:00Z</dcterms:created>
  <dc:creator>anonymous</dc:creator>
  <dc:description/>
  <cp:keywords/>
  <dc:language>en-US</dc:language>
  <cp:lastModifiedBy>Editor-90</cp:lastModifiedBy>
  <dcterms:modified xsi:type="dcterms:W3CDTF">2025-05-24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