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9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study an early selection for improving the egg productivity indicators of the Syrian local hens in the coastal reg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article with a scientific character, suitable for publ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rticle needs to add some modern referenc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language </w:t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ethical issues in this manuscripts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adeel Mohammed Hameed , University of Mosul 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39:00Z</dcterms:created>
  <dc:creator>anonymous</dc:creator>
  <dc:description/>
  <cp:keywords/>
  <dc:language>en-US</dc:language>
  <cp:lastModifiedBy>Editor-90</cp:lastModifiedBy>
  <dcterms:modified xsi:type="dcterms:W3CDTF">2025-05-24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