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625"/>
      </w:tblGrid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R_4968</w:t>
            </w:r>
          </w:p>
        </w:tc>
      </w:tr>
      <w:tr>
        <w:trPr>
          <w:trHeight w:val="6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study an early selection for improving the egg productivity indicators of the Syrian local hens in the coastal region</w:t>
            </w:r>
          </w:p>
        </w:tc>
      </w:tr>
      <w:tr>
        <w:trPr>
          <w:trHeight w:val="3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er’s report for the manuscript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study an early selection for improving the egg productivity indicators of the Syrian local hens in the coastal region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Please rewrite for clarit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Review Article    OR Research Article????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" w:bidi="ar-EG"/>
              </w:rPr>
              <w:t>If it is research, please separate the materials and methods section and write the statistical analysis</w:t>
            </w:r>
            <w:r>
              <w:rPr>
                <w:rFonts w:cs="Arial" w:ascii="Arial" w:hAnsi="Arial"/>
                <w:sz w:val="20"/>
                <w:szCs w:val="20"/>
                <w:lang w:val="en" w:bidi="ar-E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mode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statement- approval required for use of livestock species in resear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" w:bidi="ar-EG"/>
              </w:rPr>
              <w:t xml:space="preserve">Introduction: Rewrite with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recent </w:t>
            </w:r>
            <w:r>
              <w:rPr>
                <w:rFonts w:cs="Arial" w:ascii="Arial" w:hAnsi="Arial"/>
                <w:sz w:val="20"/>
                <w:szCs w:val="20"/>
                <w:lang w:val="en" w:bidi="ar-EG"/>
              </w:rPr>
              <w:t>referenc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" w:bidi="ar-EG"/>
              </w:rPr>
              <w:t>Results and Discuss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Grammar and Syntax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The manuscript provides valuable, it has several limitations, addressing these issues would significantly improve the quality and impact of the stud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Accepted but needs significant revisions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bidi="ar-EG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bidi="ar-EG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IN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IN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IN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IN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IN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G.S. Ramadan, Egyp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4T13:0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